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-7.8pt;width:440.95pt;height:54.55pt;mso-wrap-style:none;v-text-anchor:middle" type="_x0000_t172">
            <v:path textpathok="t"/>
            <v:textpath on="t" fitshape="t" string="北京世健联健商医学研究院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函字</w:t>
      </w:r>
      <w:r>
        <w:rPr>
          <w:b/>
          <w:sz w:val="32"/>
          <w:szCs w:val="32"/>
        </w:rPr>
        <w:t>1308002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第三季度全国培训机构合作交流会</w:t>
      </w:r>
    </w:p>
    <w:p>
      <w:pPr>
        <w:pStyle w:val="Normal"/>
        <w:ind w:left="2688" w:firstLine="76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机构负责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</w:t>
      </w:r>
      <w:r>
        <w:rPr>
          <w:rFonts w:ascii="宋体" w:hAnsi="宋体" w:cs="宋体"/>
          <w:kern w:val="0"/>
          <w:sz w:val="24"/>
        </w:rPr>
        <w:t>积极响应《健康中国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》，落实全面建成小康社会的伟大战略，积极为社会专门培养健康类</w:t>
      </w:r>
      <w:r>
        <w:rPr>
          <w:rFonts w:ascii="宋体" w:hAnsi="宋体" w:cs="宋体"/>
          <w:kern w:val="0"/>
          <w:sz w:val="24"/>
        </w:rPr>
        <w:t>专</w:t>
      </w:r>
      <w:r>
        <w:rPr>
          <w:rFonts w:ascii="宋体" w:hAnsi="宋体" w:cs="宋体"/>
          <w:kern w:val="0"/>
          <w:sz w:val="24"/>
        </w:rPr>
        <w:t xml:space="preserve">业人才， 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>北京</w:t>
      </w:r>
      <w:r>
        <w:rPr>
          <w:rFonts w:ascii="宋体" w:hAnsi="宋体" w:cs="宋体"/>
          <w:kern w:val="0"/>
          <w:sz w:val="24"/>
        </w:rPr>
        <w:t>世健联</w:t>
      </w:r>
      <w:r>
        <w:rPr>
          <w:rFonts w:ascii="宋体" w:hAnsi="宋体" w:cs="宋体"/>
          <w:kern w:val="0"/>
          <w:sz w:val="24"/>
        </w:rPr>
        <w:t>再掀健康管理师培训高潮，第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期学员人数再创新高，突破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人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人力资源和社会保障部教育培训中心《关于加强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职业培训项目管理的意见》之精神， 世健联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分别在北京组织了第一季度、第二季度培训工作会。通过现场观摩和成功经验深度交流，进行了品牌素养和建设、招生宣传策划与营销、招生咨询的方法与技巧、教学教务的管理及新的合作模式等系统培训。两次培训会议得到了所有参会校长的支持与认同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上半年度全国培训业绩再创新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好的冲刺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下半年，迎接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的真正高峰来临。世健联将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在北京组织第三季度全国培训机构工作交流会，同时举行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上半年度业绩表彰大会，世健联优秀分院评选、全国先进项目合作机构评选、各分院优秀员工评选；新机构合作签约、授牌仪式，我们真诚邀请您积极参与，携手共创辉煌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时间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北京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世健联各分院负责人及业务主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国项目合作机构负责人和业务主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特邀培训机构代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目的与收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改变以前不规范、各自为政的局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彻底改变培训行业只签约不经系统培训的合作模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已经开展很好的机构，会成倍增加业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没有开展起来的机构，会顺利开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以前做其他项目没有开展起来的机构，会扭转乾坤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会议承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郑重承诺：你不来，做不好是你的错；你来了，做不好是我们的错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会议内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现场观摩北京总部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期开班实况并参与毕业典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世健联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成功模式的系统培训与和全面复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宣传活动组织策划与渠道营销建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生咨询解说方法与技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教学教务管理与学员服务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何突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第二期、三期瓶颈关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上半年度业绩表彰和奖励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新合作模式的分析与探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3——2014</w:t>
      </w:r>
      <w:r>
        <w:rPr>
          <w:rFonts w:ascii="宋体" w:hAnsi="宋体" w:cs="宋体"/>
          <w:sz w:val="24"/>
        </w:rPr>
        <w:t>年项目签约与授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会务安排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会议报到与离会：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全天报到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晚餐后离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会议培训机构负责人与业务主管仅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参会（食宿、交通费用自理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次会议不收取任何费用，主办单位另行安排一次正餐宴请各位代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请参会单位务必于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之前回执报名表格，以便安排会务工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址：北京市海淀区紫竹院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广源大厦</w:t>
      </w:r>
      <w:r>
        <w:rPr>
          <w:rFonts w:cs="宋体" w:ascii="宋体" w:hAnsi="宋体"/>
          <w:sz w:val="24"/>
        </w:rPr>
        <w:t>768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林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15911120453  </w:t>
      </w:r>
      <w:r>
        <w:rPr>
          <w:rFonts w:cs="宋体" w:ascii="宋体" w:hAnsi="宋体"/>
          <w:sz w:val="24"/>
        </w:rPr>
        <w:t>010—</w:t>
      </w:r>
      <w:r>
        <w:rPr>
          <w:rFonts w:cs="宋体" w:ascii="宋体" w:hAnsi="宋体"/>
          <w:sz w:val="24"/>
          <w:lang w:val="en-US" w:eastAsia="zh-CN"/>
        </w:rPr>
        <w:t>56213512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10—6870366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9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世健联健商医学研究院</w:t>
      </w:r>
    </w:p>
    <w:p>
      <w:pPr>
        <w:pStyle w:val="Normal"/>
        <w:spacing w:lineRule="auto" w:line="360"/>
        <w:ind w:right="26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○一三年八月二日</w:t>
      </w:r>
    </w:p>
    <w:p>
      <w:pPr>
        <w:pStyle w:val="Normal"/>
        <w:spacing w:lineRule="auto" w:line="360"/>
        <w:ind w:right="26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8"/>
          <w:lang w:val="en-US" w:eastAsia="en-US"/>
        </w:rPr>
      </w:pPr>
      <w:r>
        <w:rPr>
          <w:rFonts w:cs="宋体" w:ascii="宋体" w:hAnsi="宋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三季度全国培训机构交流会回执表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080"/>
        <w:gridCol w:w="4695"/>
      </w:tblGrid>
      <w:tr>
        <w:trPr>
          <w:trHeight w:val="5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55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435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预定住宿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标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代订返程票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77800</wp:posOffset>
                      </wp:positionV>
                      <wp:extent cx="228600" cy="2247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3.7pt;margin-top:14pt;width:17.95pt;height:17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77800</wp:posOffset>
                      </wp:positionV>
                      <wp:extent cx="226695" cy="2247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pt;margin-top:14pt;width:17.8pt;height:17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79070</wp:posOffset>
                      </wp:positionV>
                      <wp:extent cx="228600" cy="2235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85pt;margin-top:14.1pt;width:17.95pt;height:17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-6350</wp:posOffset>
                      </wp:positionV>
                      <wp:extent cx="228600" cy="2235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7pt;margin-top:-0.5pt;width:17.95pt;height:17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火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硬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硬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软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铁</w:t>
            </w:r>
          </w:p>
        </w:tc>
      </w:tr>
      <w:tr>
        <w:trPr>
          <w:trHeight w:val="45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飞机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事项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5:00Z</dcterms:created>
  <dc:creator>魏俊</dc:creator>
  <dc:description/>
  <dc:language>en-US</dc:language>
  <cp:lastModifiedBy>User</cp:lastModifiedBy>
  <dcterms:modified xsi:type="dcterms:W3CDTF">2013-08-16T01:02:23Z</dcterms:modified>
  <cp:revision>5</cp:revision>
  <dc:subject/>
  <dc:title>世健联2013年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